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  <w:shd w:fill="F8F8F8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</w:rPr>
        <w:t>河北省教育厅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</w:rPr>
        <w:t>河北省财政厅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</w:rPr>
        <w:t>关于组织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</w:rPr>
        <w:t>2014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</w:rPr>
        <w:t>年度“河北省协同创新中心”评审认定工作的通知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  <w:shd w:fill="F8F8F8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8F8F8" w:val="clear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本科高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落实《河北省教育厅、河北省财政厅关于印发河北省高等学校创新能力提升计划实施意见》（冀教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教育厅、省财政厅继续组织实施“河北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”，评审认定第二批“河北省协同创新中心”。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协同创新体须满足《河北省高等学校创新能力提升计划实施意见》中规定的基本条件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按照“河北急需、国内一流”的要求，方向选择应符合科学前沿或国家、地方和行业产业等重点发展规划，协同创新的目标清晰、任务明确，具备协同创新的基础与条件，协同模式选取合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注重推动京津冀协同发展，协同京津科技创新力量，参与各方任务分工具体、明确，支持措施具体落实并能为中心的建设发展提供充分条件与保障；建立了多方认同的组织管理模式和新机制，能够实现协同管理的要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具备组织开展协同创新的能力和实力，协同研究开展广泛，在人才培养、聚集团队、学科发展、协同攻关和产出具有推广应用价值的研究成果等方面取得显著成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协同创新中心培育组建阶段运转良好，机制体制改革推进顺利，初步形成了较为完善的新制度体系，创新活力显著增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申报数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数量从严、质量从优、突出重点、宁缺毋滥”的原则，采取总量控制、限额申报的方式。今年认定的协同创新中心总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本科高校限申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已列入培育建设的河北省协同创新中心不受申报指标限制，直接进入今年的评审答辩环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“河北省协同创新中心”的牵头高校要组织主要参与单位进行专家论证和初选，对确定申报的协同创新中心在合作各方所在单位进行公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牵头高校和主要参与单位要共同具函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同一高校的同方向、同领域不得重复申报，协同创新中心牵头人及各主要研究方向的代表性人才、团队、标志性成果及其它主要资源不得跨中心兼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各高校要对申报材料真实性负责，确保申报材料的真实性和客观性，严禁弄虚作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申报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材料包括《河北省协同创新中心申报书》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式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须加盖牵头高校公章。材料内容用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纸双面打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时发送电子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请各牵头高校提前做好答辩准备，制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报材料，时间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答辩时间、地点等事宜另行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申报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申报高校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所有申报材料报“河北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”领导小组办公室（设在省教育厅科技处），逾期不予受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建荣 刘治利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11-660051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0051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信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jc821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河北省协同创新中心申报书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3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教育厅</w:t>
      </w:r>
      <w:r>
        <w:rPr>
          <w:rFonts w:ascii="Simsun;Times New Roman" w:hAnsi="Simsun;Times New Roma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财政厅</w:t>
      </w:r>
      <w:r>
        <w:rPr>
          <w:rFonts w:ascii="Simsun;Times New Roman" w:hAnsi="Simsun;Times New Roman" w:cs="宋体;SimSun" w:eastAsia="仿宋_GB2312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exact" w:line="600"/>
        <w:ind w:firstLine="41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3:00Z</dcterms:created>
  <dc:creator>User</dc:creator>
  <dc:description/>
  <cp:keywords/>
  <dc:language>en-US</dc:language>
  <cp:lastModifiedBy>User</cp:lastModifiedBy>
  <cp:lastPrinted>2014-07-10T14:46:00Z</cp:lastPrinted>
  <dcterms:modified xsi:type="dcterms:W3CDTF">2014-07-11T05:47:00Z</dcterms:modified>
  <cp:revision>2</cp:revision>
  <dc:subject/>
  <dc:title>河北省教育厅 河北省财政厅 关于组织2014年度“河北省协同创新中心”评审认定工作的通知</dc:title>
</cp:coreProperties>
</file>